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</w:t>
      </w:r>
      <w:r>
        <w:rPr/>
        <w:t>分隔线</w:t>
      </w:r>
      <w:r>
        <w:rPr/>
        <w:t>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职称英语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2:00Z</dcterms:created>
  <dc:creator>微软用户</dc:creator>
  <dc:description/>
  <cp:keywords/>
  <dc:language>en-US</dc:language>
  <cp:lastModifiedBy>tencent</cp:lastModifiedBy>
  <cp:lastPrinted>2010-03-04T12:03:00Z</cp:lastPrinted>
  <dcterms:modified xsi:type="dcterms:W3CDTF">2011-02-25T00:43:00Z</dcterms:modified>
  <cp:revision>22</cp:revision>
  <dc:subject/>
  <dc:title>全国专业技术人员</dc:title>
</cp:coreProperties>
</file>