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级别划分及适用范围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卫生类：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39"/>
        <w:gridCol w:w="2745"/>
        <w:gridCol w:w="2627"/>
      </w:tblGrid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80</wp:posOffset>
                      </wp:positionV>
                      <wp:extent cx="1369695" cy="703580"/>
                      <wp:effectExtent l="1270" t="3175" r="190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703440"/>
                                <a:chOff x="0" y="0"/>
                                <a:chExt cx="1369800" cy="703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7040" y="0"/>
                                  <a:ext cx="1112400" cy="70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1800"/>
                                  <a:ext cx="1341720" cy="33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190440"/>
                                  <a:ext cx="7804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申报职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5pt;margin-top:1.4pt;width:107.8pt;height:55.35pt" coordorigin="-100,28" coordsize="2156,1107">
                      <v:line id="shape_0" from="305,28" to="2056,1135" ID="直线 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598" to="2012,1119" ID="直线 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;top:328;width:1228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报职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6990</wp:posOffset>
                      </wp:positionV>
                      <wp:extent cx="78105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考试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25pt;mso-wrap-distance-left:9.05pt;mso-wrap-distance-right:9.05pt;mso-wrap-distance-top:0pt;mso-wrap-distance-bottom:0pt;margin-top:3.7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试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85140</wp:posOffset>
                      </wp:positionV>
                      <wp:extent cx="781050" cy="447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职称系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25pt;mso-wrap-distance-left:9.05pt;mso-wrap-distance-right:9.05pt;mso-wrap-distance-top:0pt;mso-wrap-distance-bottom:0pt;margin-top:38.2pt;mso-position-vertical-relative:text;margin-left:-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职称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技术（医、药、护、技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医（药、护、技）师副主任医（药、护、技）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（药、护、技）师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县及县以下所属单位工作的人员申报正、副主任医（药、护、技）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县及县以下所属单位工作的人员申报主治（管）医（药、护、技）师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理工类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39"/>
        <w:gridCol w:w="2745"/>
        <w:gridCol w:w="2681"/>
      </w:tblGrid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80</wp:posOffset>
                      </wp:positionV>
                      <wp:extent cx="1369695" cy="703580"/>
                      <wp:effectExtent l="1270" t="3175" r="1905" b="3175"/>
                      <wp:wrapNone/>
                      <wp:docPr id="4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703440"/>
                                <a:chOff x="0" y="0"/>
                                <a:chExt cx="1369800" cy="703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7040" y="0"/>
                                  <a:ext cx="1112400" cy="70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1800"/>
                                  <a:ext cx="1341720" cy="33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190440"/>
                                  <a:ext cx="7804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申报职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5pt;margin-top:1.4pt;width:107.8pt;height:55.35pt" coordorigin="-100,28" coordsize="2156,1107">
                      <v:line id="shape_0" from="305,28" to="2056,1135" ID="直线 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598" to="2012,1119" ID="直线 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;top:328;width:1228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报职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6990</wp:posOffset>
                      </wp:positionV>
                      <wp:extent cx="781050" cy="447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考试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25pt;mso-wrap-distance-left:9.05pt;mso-wrap-distance-right:9.05pt;mso-wrap-distance-top:0pt;mso-wrap-distance-bottom:0pt;margin-top:3.7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试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85140</wp:posOffset>
                      </wp:positionV>
                      <wp:extent cx="781050" cy="4476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职称系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25pt;mso-wrap-distance-left:9.05pt;mso-wrap-distance-right:9.05pt;mso-wrap-distance-top:0pt;mso-wrap-distance-bottom:0pt;margin-top:38.2pt;mso-position-vertical-relative:text;margin-left:-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职称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技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崇明县区域内工作的人员申报高级工程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崇明县区域内工作的人员申报工程师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综合类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39"/>
        <w:gridCol w:w="2745"/>
        <w:gridCol w:w="2681"/>
      </w:tblGrid>
      <w:tr>
        <w:trPr>
          <w:trHeight w:val="11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30"/>
              </w:rPr>
            </w:pPr>
            <w:r>
              <w:rPr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780</wp:posOffset>
                      </wp:positionV>
                      <wp:extent cx="1369695" cy="703580"/>
                      <wp:effectExtent l="1270" t="3175" r="1905" b="3175"/>
                      <wp:wrapNone/>
                      <wp:docPr id="7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9800" cy="703440"/>
                                <a:chOff x="0" y="0"/>
                                <a:chExt cx="1369800" cy="703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57040" y="0"/>
                                  <a:ext cx="1112400" cy="703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1800"/>
                                  <a:ext cx="1341720" cy="33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40" y="190440"/>
                                  <a:ext cx="78048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申报职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5pt;margin-top:1.4pt;width:107.8pt;height:55.35pt" coordorigin="-100,28" coordsize="2156,1107">
                      <v:line id="shape_0" from="305,28" to="2056,1135" ID="直线 1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598" to="2012,1119" ID="直线 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0;top:328;width:1228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报职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6990</wp:posOffset>
                      </wp:positionV>
                      <wp:extent cx="781050" cy="4476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考试级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25pt;mso-wrap-distance-left:9.05pt;mso-wrap-distance-right:9.05pt;mso-wrap-distance-top:0pt;mso-wrap-distance-bottom:0pt;margin-top:3.7pt;mso-position-vertical-relative:text;margin-left:4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考试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85140</wp:posOffset>
                      </wp:positionV>
                      <wp:extent cx="781050" cy="4476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职称系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35.25pt;mso-wrap-distance-left:9.05pt;mso-wrap-distance-right:9.05pt;mso-wrap-distance-top:0pt;mso-wrap-distance-bottom:0pt;margin-top:38.2pt;mso-position-vertical-relative:text;margin-left:-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职称系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教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授、副教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讲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然科学研究与社会科学研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副研究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助理研究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技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在崇明县区域内工作的人员申报高级工程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在崇明县区域内工作的人员申报工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技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农艺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艺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记者、高级编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记者、主任编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记者、编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编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辑、技术编辑、一级校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书资料、文物博物、档案、群众文化专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馆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研究馆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馆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艺美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工艺美术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艺美术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工学校教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讲师（高级实习指导教师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练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级教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教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译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译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翻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播电视播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播音指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任播音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播音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会计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会计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统计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统计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审计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审计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国际商务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经济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技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实验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验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等专业学校教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讲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讲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小学教师（含幼儿园教师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教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（广播电视艺术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一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二级、主任舞台技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三级、舞台技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证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公证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公证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公证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律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律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律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级律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船舶技术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船长、轮机长、电机员、报务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轮机长、大管轮、通用电机员、一等电机员、通用报务员、一等报务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用航空飞行技术人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级飞行员、领航员、飞行通讯员、飞机机械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级飞行员、领航员、飞行通讯员、飞机机械员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  <w:t>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  <w:t>、本表“县”指崇明县；“县以下”指本市行政区域内的乡镇及行政村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55555"/>
          <w:spacing w:val="0"/>
          <w:kern w:val="0"/>
          <w:sz w:val="24"/>
          <w:szCs w:val="24"/>
          <w:shd w:fill="FFFFFF" w:val="clear"/>
          <w:lang w:val="en-US" w:eastAsia="zh-CN" w:bidi="ar-SA"/>
        </w:rPr>
        <w:t>、申报本市工程系列职称，考生可自由选择报考理工类或综合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5:02Z</dcterms:created>
  <dc:creator/>
  <dc:description/>
  <dc:language>en-US</dc:language>
  <cp:lastModifiedBy>Administrator</cp:lastModifiedBy>
  <dcterms:modified xsi:type="dcterms:W3CDTF">2014-12-19T02:19:50Z</dcterms:modified>
  <cp:revision>0</cp:revision>
  <dc:subject/>
  <dc:title>级别划分及适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